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7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Planejamento e Meio Ambiente da Prefeitura da Estância Turística de São Roque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RIANO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Chefe de Divisão de Fiscalização e Postura da Prefeitura de 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6/2017 - 11:22:39 0339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36:00Z</dcterms:created>
  <dc:creator>cpd</dc:creator>
  <dc:description/>
  <cp:keywords/>
  <dc:language>en-US</dc:language>
  <cp:lastModifiedBy>joselene</cp:lastModifiedBy>
  <dcterms:modified xsi:type="dcterms:W3CDTF">2017-06-27T15:38:00Z</dcterms:modified>
  <cp:revision>3</cp:revision>
  <dc:subject/>
  <dc:title>OFÍCIO VEREADOR n° 677/2017</dc:title>
</cp:coreProperties>
</file>