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6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COMTUR (Conselho Municipal de Turismo),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LUIZ AMÉRICO LIZA JÚNIOR (LOLO)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MTUR ( Conselho Municipal de Turismo)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1:20:57 03389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cpd</dc:creator>
  <dc:description/>
  <cp:keywords/>
  <dc:language>en-US</dc:language>
  <cp:lastModifiedBy>joselene</cp:lastModifiedBy>
  <dcterms:modified xsi:type="dcterms:W3CDTF">2017-06-27T18:15:00Z</dcterms:modified>
  <cp:revision>3</cp:revision>
  <dc:subject/>
  <dc:title>OFÍCIO VEREADOR n° 676/2017</dc:title>
</cp:coreProperties>
</file>