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098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left="3600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5 luminárias em postes localizados na Rua Benedita Ferreira da Costa, Distrito de São João Novo.</w:t>
      </w:r>
    </w:p>
    <w:p>
      <w:pPr>
        <w:pStyle w:val="Normal"/>
        <w:spacing w:lineRule="exact" w:line="340"/>
        <w:ind w:left="3600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left="3600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0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</w:t>
      </w:r>
      <w:r>
        <w:rPr>
          <w:rFonts w:cs="Arial" w:ascii="Arial" w:hAnsi="Arial"/>
          <w:i/>
          <w:sz w:val="22"/>
          <w:szCs w:val="22"/>
        </w:rPr>
        <w:t>à colocação de 05 braços de iluminação pública com lâmpadas VS 110W/220V em postes com rede localizados na Rua Benedita Ferreira da Costa, Distrito de São João Novo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o local reclamam da escuridão, pois falam que é impossível uma rua localizada quase que no Centro daquele Distrito, ainda permanecer sem iluminação, principalmente atualmente que todos vêm pagando a taxa de iluminação pública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34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6:00Z</dcterms:created>
  <dc:creator>claudio</dc:creator>
  <dc:description/>
  <cp:keywords/>
  <dc:language>en-US</dc:language>
  <cp:lastModifiedBy>claudio</cp:lastModifiedBy>
  <dcterms:modified xsi:type="dcterms:W3CDTF">2008-05-28T17:18:00Z</dcterms:modified>
  <cp:revision>2</cp:revision>
  <dc:subject/>
  <dc:title>INDICAÇÃO Nº 00781/2008</dc:title>
</cp:coreProperties>
</file>