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73/2017</w:t>
      </w:r>
    </w:p>
    <w:p>
      <w:pPr>
        <w:pStyle w:val="Normal"/>
        <w:spacing w:lineRule="exact" w:line="28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Processo nº 067/2017-L – CAR – Revisão do Plano Diretor)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junto ao Fórum da Cultura, no sentido de enviar um representante para participar de reunião, a realizar-se no dia 05/07/2017, quarta-feira, às 17 horas, nas dependências da Câmara Municipal da Estância Turística de São Roque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ta-se de reunião da Comissão de Assuntos Relevantes instituída pela Resolução nº 010-L, de 24/04/2017, com o objetivo de acompanhar a revisão do Plano Diretor Municipal, bem como apresentar as modificações que entender necessária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MARCOS AUGUSTO ISSA HENRIQUES DE ARAÚJO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AR – Revisão do Plano Diret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PEDRO CUBA DOS SANTOS MAMEDE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Responsável pelo Fórum da Cul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7 - 13:54:34 0337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7:00Z</dcterms:created>
  <dc:creator>cpd</dc:creator>
  <dc:description/>
  <cp:keywords/>
  <dc:language>en-US</dc:language>
  <cp:lastModifiedBy>joselene</cp:lastModifiedBy>
  <dcterms:modified xsi:type="dcterms:W3CDTF">2017-06-27T18:18:00Z</dcterms:modified>
  <cp:revision>3</cp:revision>
  <dc:subject/>
  <dc:title>OFÍCIO VEREADOR n° 673/2017</dc:title>
</cp:coreProperties>
</file>