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1/2017</w:t>
      </w:r>
    </w:p>
    <w:p>
      <w:pPr>
        <w:pStyle w:val="Normal"/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de Planejamento e Meio Ambiente da Prefeitura da Estância Turística de São Roque, no sentido de enviar um representante para participar de reunião, a realizar-se no dia 05/07/2017, quarta-feira, às 17 horas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7 - 13:26:50 0337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olor2">
    <w:name w:val="color_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5:00Z</dcterms:created>
  <dc:creator>cpd</dc:creator>
  <dc:description/>
  <cp:keywords/>
  <dc:language>en-US</dc:language>
  <cp:lastModifiedBy>joselene</cp:lastModifiedBy>
  <dcterms:modified xsi:type="dcterms:W3CDTF">2017-06-27T15:46:00Z</dcterms:modified>
  <cp:revision>3</cp:revision>
  <dc:subject/>
  <dc:title>OFÍCIO VEREADOR n° 671/2017</dc:title>
</cp:coreProperties>
</file>