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9/2017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Conselho da Cidade no sentido de enviar um representante para participar de reunião, a realizar-se no dia 05/07/2017, quarta-feira, às 17 horas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 do Conselho da Cidade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RNANDO PEREIRA LEIT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ida Bandeirantes nº55, Jardim Bandeirantes,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7 - 13:25:02 0336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4:00Z</dcterms:created>
  <dc:creator>cpd</dc:creator>
  <dc:description/>
  <cp:keywords/>
  <dc:language>en-US</dc:language>
  <cp:lastModifiedBy>joselene</cp:lastModifiedBy>
  <dcterms:modified xsi:type="dcterms:W3CDTF">2017-06-26T16:37:00Z</dcterms:modified>
  <cp:revision>3</cp:revision>
  <dc:subject/>
  <dc:title>OFÍCIO VEREADOR n° 669/2017</dc:title>
</cp:coreProperties>
</file>