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64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nho de 2017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 cumprimentá-lo e solicitar os bons ofícios de Vossa Senhoria,  no sentido de realizar segurança em um evento que ocorrerá na Brasital dia 25 de Junho, das 10h00 às 17h00.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evento é uma campanha do agasalho que contará com mais de 20 fotógrafos e, pensando na segurança de todos, uma vez que cada profissional estará com seus equipamentos, se faz necessário a segurança dos que estarão no local. Para participar basta a pessoa levar um agasalho/cobertor ou mais e tem direito a uma mini-sessão de fotos com um dos 20 fotógrafos envolvidos no projeto, e os agasalhos arrecadados serão destinados a uma instituição da região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TO ISSA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SOARES PER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06/2017 - 07:58:05 0332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8:00Z</dcterms:created>
  <dc:creator>cpd</dc:creator>
  <dc:description/>
  <cp:keywords/>
  <dc:language>en-US</dc:language>
  <cp:lastModifiedBy>carolina</cp:lastModifiedBy>
  <cp:lastPrinted>2017-06-22T08:02:00Z</cp:lastPrinted>
  <dcterms:modified xsi:type="dcterms:W3CDTF">2017-06-22T11:02:00Z</dcterms:modified>
  <cp:revision>4</cp:revision>
  <dc:subject/>
  <dc:title/>
</cp:coreProperties>
</file>