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3/2017-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onvidá-lo para o evento que acontecerá dia 27 de Junho de 2017 às 10 horas na Câmara Municipal de São Roqu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 evento receberá a visita da Associação da Shanghai Packing Technology Brasil e Argentina nesta Câmara e gostaríamos de contar com a sua estimada prese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NÍCIO CESAR TENS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– AISIM – Associação das Indústrias de São Roque e Mairinqu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7 - 15:02:51 03217/2017/s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3/2017-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onvidá-lo para o evento que acontecerá dia 27 de Junho de 2017 às 10 horas na Câmara Municipal de São Roq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receberá a visita da Associação da Shanghai Packing Technology Brasil e Argentina nesta Câmara e gostaríamos de contar com a sua estimada prese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DI GIROLAM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– ACIA – Associação Comercial Ind. de São Roqu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7 - 15:02:51 03217/2017/sm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3/2017-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onvidá-lo para o evento que acontecerá dia 27 de Junho de 2017 às 10 horas na Câmara Municipal de São Roq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receberá a visita da Associação da Shanghai Packing Technology Brasil e Argentina nesta Câmara e gostaríamos de contar com a sua estimada prese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</w:rPr>
        <w:t>TÚLIO PAT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– Associação do Roteiro do Vinho de São Roqu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7 - 15:02:51 03217/2017/sm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3/2017-D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onvidá-lo para o evento que acontecerá dia 27 de Junho de 2017 às 10 horas na Câmara Municipal de São Roq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receberá a visita da Associação da Shanghai Packing Technology Brasil e Argentina nesta Câmara e gostaríamos de contar com a sua estimada prese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RENATO MAZZAR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– ASSEA - Associação dos Engenheiros Arquitetos e Agrônomos  de São Roque, Mairinque, Ibiúna, Alumínio e Araçariguama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7 - 15:02:51 03217/2017/sm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3/2017-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onvidá-lo para o evento que acontecerá dia 27 de Junho de 2017 às 10 horas na Câmara Municipal de São Roq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receberá a visita da Associação da Shanghai Packing Technology Brasil e Argentina nesta Câmara e gostaríamos de contar com a sua estimada prese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ÁBIO ROGÉRIO RISKALLAH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– Associação Comercial e Empresarial de Mairinqu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7 - 15:02:51 03217/2017/sm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3/2017-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onvidá-lo para o evento que acontecerá dia 27 de Junho de 2017 às 10 horas na Câmara Municipal de São Roq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receberá a visita da Associação da Shanghai Packing Technology Brasil e Argentina nesta Câmara e gostaríamos de contar com a sua estimada prese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RLOS MELL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Jornalista – Jornal da Economia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7 - 15:02:51 03217/2017/s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3/2017-G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onvidá-lo para o evento que acontecerá dia 27 de Junho de 2017 às 10 horas na Câmara Municipal de São Roq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receberá a visita da Associação da Shanghai Packing Technology Brasil e Argentina nesta Câmara e gostaríamos de contar com a sua estimada prese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MAR HENRIQUE VILLAÇA BOCCA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– Jornal “O Democrata”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7 - 15:02:51 03217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7:00Z</dcterms:created>
  <dc:creator>cpd</dc:creator>
  <dc:description/>
  <cp:keywords/>
  <dc:language>en-US</dc:language>
  <cp:lastModifiedBy>not_apoio</cp:lastModifiedBy>
  <cp:lastPrinted>2017-06-21T16:52:00Z</cp:lastPrinted>
  <dcterms:modified xsi:type="dcterms:W3CDTF">2017-06-22T12:57:00Z</dcterms:modified>
  <cp:revision>3</cp:revision>
  <dc:subject/>
  <dc:title>OFÍCIO VEREADOR n° 663/2017</dc:title>
</cp:coreProperties>
</file>