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VEREADOR N� 66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�o Roque, 21 de jun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celent�ssimo Senhor Prefei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nho por meio deste, solicitar os bons of�cios de Vossa Excel�ncia no sentido de providenciar o asfaltamento da Rua Rubens Francisco de Campos, localizada na Vila Ant�rtica, Distrito de S�o Jo�o N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 presente reivindica��o tem por objetivo atender aos pedidos dos moradores da referida Comunidade, pois s�o in�meros os transtornos causados pela falta da benfeitoria ora solici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ANDRADE DE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JOS� DE 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 Prefeito da Est�ncia Tur�stica de S�o Ro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1/06/2017 - 14:08:14 03202/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