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65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un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40"/>
          <w:szCs w:val="40"/>
        </w:rPr>
        <w:t>RETIRADO PELO AUT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NEWTON DIAS BASTOS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Presidente da Câmara Municipal da Estância Turística de 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6/2017 - 09:54:37 03007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7:28:00Z</dcterms:created>
  <dc:creator>cpd</dc:creator>
  <dc:description/>
  <cp:keywords/>
  <dc:language>en-US</dc:language>
  <cp:lastModifiedBy>carolina</cp:lastModifiedBy>
  <cp:lastPrinted>2017-06-21T14:30:00Z</cp:lastPrinted>
  <dcterms:modified xsi:type="dcterms:W3CDTF">2017-06-21T17:30:00Z</dcterms:modified>
  <cp:revision>4</cp:revision>
  <dc:subject/>
  <dc:title>OFÍCIO VEREADOR n° 653/2017</dc:title>
</cp:coreProperties>
</file>