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51/2017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unho de 2017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Deputado Estadual,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Venho por meio deste cumprimentá-lo e </w:t>
      </w:r>
      <w:r>
        <w:rPr>
          <w:rFonts w:cs="Tahoma" w:ascii="Tahoma" w:hAnsi="Tahoma"/>
          <w:b/>
        </w:rPr>
        <w:t>solicitar os bons ofícios de Vossa Excelência no sentido que seja realizada a doação de  02 (duas) Ambulâncias do Governo do Estado para auxiliarem nosso Município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tal solicitação uma vez que nossa cidade atravessa grandes dificuldades na área da Saúde, necessitando de todo tipo de apoio e recursos possíveis. A concessão dessas ambulâncias viria ao encontro das atuais necessidades da população, possibilitando melhora no atendimento e eficiências para nossos cidadão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GÉRIO NOGUEIRA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utado Estadual de São Paulo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ITÓRIO DA ALESP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ida Álvares Cabral nº201, 3º Andar  - salas: 3013 e 3014 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04.097-900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6/2017 - 11:34:16 02964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4:00Z</dcterms:created>
  <dc:creator>cpd</dc:creator>
  <dc:description/>
  <cp:keywords/>
  <dc:language>en-US</dc:language>
  <cp:lastModifiedBy>carolina</cp:lastModifiedBy>
  <cp:lastPrinted>2017-06-13T11:37:00Z</cp:lastPrinted>
  <dcterms:modified xsi:type="dcterms:W3CDTF">2017-06-13T14:37:00Z</dcterms:modified>
  <cp:revision>4</cp:revision>
  <dc:subject/>
  <dc:title/>
</cp:coreProperties>
</file>