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ERNANDO MAGRI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CO DO BRAS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élio antonio de ch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O BRADESCO S.A. de </w:t>
      </w:r>
    </w:p>
    <w:p>
      <w:pPr>
        <w:pStyle w:val="Normal"/>
        <w:rPr/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 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AUGUSTO DA SILVA CAR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IXA ECONÔMICA FEDER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É LUIZ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ADESCO S.A.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ISHA DI KAROLLIN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U UNIBANCO HOLDING S.A.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 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OLANGE AMARO OLIVEIRA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AU UNIBANCO HOLDING S.A..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7/2017-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ampliar o atendimento nas agências, com a disponibilização de mais caixas internos e de funcionários para atender os idosos nos dias de pagament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Levando-se em conta a dificuldade de atendimento rápido desses idosos, principalmente nos dias de pagamento, por conta do  maior fluxo de pessoas, a a</w:t>
      </w:r>
      <w:r>
        <w:rPr>
          <w:rFonts w:cs="Arial" w:ascii="Arial" w:hAnsi="Arial"/>
          <w:color w:val="000000"/>
          <w:shd w:fill="FFFFFF" w:val="clear"/>
        </w:rPr>
        <w:t xml:space="preserve">mpliação desses serviços nos dias específicos de pagamento, traria mais praticidade no atendimento destes nas agências e mais agilidade nos serviços trazendo benefícios à própria Agênci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UMAIA TERRAS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Ger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CO SANTANDER (BRASIL) S.A.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7 - 10:04:03 02922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37:00Z</dcterms:created>
  <dc:creator>cpd</dc:creator>
  <dc:description/>
  <cp:keywords/>
  <dc:language>en-US</dc:language>
  <cp:lastModifiedBy>gabinete7</cp:lastModifiedBy>
  <cp:lastPrinted>2017-06-09T15:34:00Z</cp:lastPrinted>
  <dcterms:modified xsi:type="dcterms:W3CDTF">2017-06-09T18:53:00Z</dcterms:modified>
  <cp:revision>8</cp:revision>
  <dc:subject/>
  <dc:title>OFÍCIO VEREADOR n° 647/2017</dc:title>
</cp:coreProperties>
</file>