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635/2017</w:t>
      </w:r>
    </w:p>
    <w:p>
      <w:pPr>
        <w:pStyle w:val="Normal"/>
        <w:spacing w:lineRule="exact" w:line="30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5 de junho de 2017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informar que os trabalhos da Comissão de Assuntos Relevantes instituída pela Resolução nº 010-L, de 24/04/2017, para acompanhar a revisão do Plano Diretor Municipal tiveram início, tendo sido realizadas, até a presente data, duas reuniões, uma no dia 24/05/2017 e outra dia 30/05/2017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Entre as deliberações da 2ª reunião, ficou decidido encaminhar Ofício aos cuidados de Vossa Excelência com o objetivo de verificar a possibilidade de se contratar serviço de consultoria para auxiliar a Comissão de Assuntos Relevantes no trabalho de análise e elaboração de proposta de revisão do Plano Diretor Municipal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Desta forma, solicitamos os bons préstimos de Vossa Excelência no sentido de verificar a possibilidade de se contratar a referida Consultoria, pois isso contribuiria sobremaneira com os trabalhos da Comissão de Assuntos Relevantes.</w:t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NEWTON DIAS BASTOS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DD. Presidente da Câmara Municipal da Estância Turística de São Roque – SP  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6/2017 - 14:34:58 02837/2017   /cmj-</w:t>
      </w:r>
    </w:p>
    <w:sectPr>
      <w:type w:val="nextPage"/>
      <w:pgSz w:w="11906" w:h="16838"/>
      <w:pgMar w:left="1701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20:00Z</dcterms:created>
  <dc:creator>cpd</dc:creator>
  <dc:description/>
  <cp:keywords/>
  <dc:language>en-US</dc:language>
  <cp:lastModifiedBy>claudio</cp:lastModifiedBy>
  <dcterms:modified xsi:type="dcterms:W3CDTF">2017-06-05T18:33:00Z</dcterms:modified>
  <cp:revision>4</cp:revision>
  <dc:subject/>
  <dc:title>OFÍCIO VEREADOR n° 635/2017</dc:title>
</cp:coreProperties>
</file>