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22/2017</w:t>
      </w:r>
    </w:p>
    <w:p>
      <w:pPr>
        <w:pStyle w:val="Normal"/>
        <w:spacing w:lineRule="exact" w:line="3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mos pelo presente a grata satisfação em cumprimenta-lo e na oportunidade REITERAR CONVITE a Vossa Senhoria para que participe de reunião junto à Comissão Permanente de Saúde, Educação, Cultura, Lazer e Turismo da Câmara Municipal da Estância Turística de São Roque, a fim de que sejam discutidas questões relacionadas à área de educação n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referida reunião já havia sido agendada através do Ofício Vereador nº 505/2017 e aconteceria no dia 17/05/2017, entretanto, pelos motivos apresentados no Ofício nº 40/17-DE, Vossa Senhoria se viu impedido de participar da reunião e se prontificou a comparecer em nova dat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nova data acertada para a realização da reunião foi o dia </w:t>
      </w:r>
      <w:r>
        <w:rPr>
          <w:rFonts w:cs="Tahoma" w:ascii="Tahoma" w:hAnsi="Tahoma"/>
          <w:b/>
          <w:u w:val="single"/>
        </w:rPr>
        <w:t>23 de junho de 2017, sexta-feira, às 14 horas</w:t>
      </w:r>
      <w:r>
        <w:rPr>
          <w:rFonts w:cs="Tahoma" w:ascii="Tahoma" w:hAnsi="Tahoma"/>
        </w:rPr>
        <w:t xml:space="preserve">, no Plenário da Câmara Municipal, e no mesmo sentido do que foi encaminhado no primeiro Ofício, seguem os questionamentos constantes da pauta, de modo que Vossa Senhoria possa vir munido das respectivas informações: 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Professores existentes atualmente na rede municipal de ensino, descriminando por série escolar e onde se encontram locadas, como,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funcionários existentes atualmente na rede municipal de ensino discriminado por escolas, como,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existem funcionários do quadro da Educação cedidos a outros Departamentos. Em caso positivo apresentar a relação de nomes e, se possível, informar a que Departamento estão servi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 número de funcionários da Educação que se encontram afastados por motivo de saúde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escolas existentes no município, discriminando-as por: Creche, EMEI e EMEF, e suas localidade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alunos na rede municipal, discriminando-os por: Creche, EMEI e EMEF, constando o número de alunos por sala de aula de cada unidade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Diretores e Vice-Diretores atualmente na rede, discriminado-os por: Creche, EMEI e EMEF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formar os nomes de todos os funcionários que compõe o quadro administrativo do Departamento de Educação, mencionado a função de cada um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s equipamentos e utensílios que foram substituídos após a terceirização da merenda e informar as escolas que foram beneficiadas com o serviço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existe alguma merendeira cedida à empresa de terceirização. Em caso positivo informar em quais escola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alunos portadores de necessidades especiais matriculados na rede de educação, discriminando-os por escola bem como a série que se encontram matriculados;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cuidadores atualmente contratados para atender as crianças especiais, discriminando-os por: Creche, EMEI e EMEF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se já foi realizada vistoria nas atuais linhas de transporte escolar terceirizadas pela Prefeitura. Encaminhar Relatório contendo todas as linhas existentes e mencionar as que foram acrescentadas; e</w:t>
      </w:r>
    </w:p>
    <w:p>
      <w:pPr>
        <w:pStyle w:val="Normal"/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spacing w:lineRule="exact" w:line="340"/>
        <w:ind w:left="3360" w:hanging="480"/>
        <w:jc w:val="both"/>
        <w:rPr/>
      </w:pPr>
      <w:r>
        <w:rPr>
          <w:rFonts w:cs="Tahoma" w:ascii="Tahoma" w:hAnsi="Tahoma"/>
          <w:i/>
        </w:rPr>
        <w:t>Informar o número de passes escolares fornecido pela empresa Viação São Roque nos últimos dois mes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WEBER FREIRE DE MACED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Educação e Cul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7 - 21:46:07 0275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9:00Z</dcterms:created>
  <dc:creator>cpd</dc:creator>
  <dc:description/>
  <cp:keywords/>
  <dc:language>en-US</dc:language>
  <cp:lastModifiedBy>joselene</cp:lastModifiedBy>
  <cp:lastPrinted>2017-06-01T10:20:00Z</cp:lastPrinted>
  <dcterms:modified xsi:type="dcterms:W3CDTF">2017-06-01T13:21:00Z</dcterms:modified>
  <cp:revision>3</cp:revision>
  <dc:subject/>
  <dc:title>OFÍCIO VEREADOR n° 622/2017</dc:title>
</cp:coreProperties>
</file>