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621/2017</w:t>
      </w:r>
    </w:p>
    <w:p>
      <w:pPr>
        <w:pStyle w:val="Normal"/>
        <w:spacing w:lineRule="exact" w:line="3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COMISSÃO PERMANENTE DE EDUCAÇÃO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0 de maio de 2017.</w:t>
      </w:r>
    </w:p>
    <w:p>
      <w:pPr>
        <w:pStyle w:val="Normal"/>
        <w:spacing w:lineRule="exact" w:line="36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Tahoma" w:ascii="Tahoma" w:hAnsi="Tahoma"/>
        </w:rPr>
        <w:t>Temos pelo presente a grata satisfação em cumprimentá-la e na oportunidade encaminhar resposta, em atendimento ao Ofício nº 206/2017, o qual solicita informações sobre questionamentos apresentados à Comissão Permanente de Educação da Câmara pelo SIPROEM e pela APESR, em reunião realizada no dia 10 de fevereiro de 2017.</w:t>
      </w:r>
    </w:p>
    <w:p>
      <w:pPr>
        <w:pStyle w:val="Normal"/>
        <w:spacing w:lineRule="exact" w:line="36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umpre-nos esclarecer que os questionamentos apresentados foram devidamente encaminhados ao Prefeito Municipal através do Ofício Vereador nº 391/2017, tendo o protocolo do documento sido feito no dia 21 de março de 2017.</w:t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Tahoma" w:ascii="Tahoma" w:hAnsi="Tahoma"/>
        </w:rPr>
        <w:t>Em 05 de maio de 2017 a Prefeitura encaminhou o Ofício nº 312/2017-GP, informando que, por tratar-se de matéria de grande complexidade, os Departamentos da Prefeitura precisariam de mais tempo para reunir as informações necessárias e após isso às encaminhariam à Câmara Municipal.</w:t>
      </w:r>
    </w:p>
    <w:p>
      <w:pPr>
        <w:pStyle w:val="Normal"/>
        <w:spacing w:lineRule="exact" w:line="36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Tahoma" w:ascii="Tahoma" w:hAnsi="Tahoma"/>
        </w:rPr>
        <w:t xml:space="preserve">Ocorre que passado quase um mês do pedido de prazo nenhuma informação foi prestada pela Prefeita em relação aos questionamentos protocolados no dia 21 de março de 2017, o que levou a Comissão Permanente de Saúde, Educação, Cultura, Lazer e Turismo da Câmara a reiterar a solicitação através </w:t>
      </w:r>
      <w:r>
        <w:rPr>
          <w:rFonts w:cs="Tahoma" w:ascii="Tahoma" w:hAnsi="Tahoma"/>
          <w:color w:val="000000"/>
        </w:rPr>
        <w:t>do Ofício Vereador nº 623/2017,</w:t>
      </w:r>
      <w:r>
        <w:rPr>
          <w:rFonts w:cs="Tahoma" w:ascii="Tahoma" w:hAnsi="Tahoma"/>
        </w:rPr>
        <w:t xml:space="preserve"> cuja cópia segue anexa.</w:t>
      </w:r>
    </w:p>
    <w:p>
      <w:pPr>
        <w:pStyle w:val="Normal"/>
        <w:spacing w:lineRule="exact" w:line="360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Tahoma" w:ascii="Tahoma" w:hAnsi="Tahoma"/>
        </w:rPr>
        <w:t>Encaminhamos para satisfação do sindicato e da associação de educadores cópia dos documentos encaminhados pela Comissão Permanente à Prefeitura Municipal, bem como dos recebidos e ficamos a inteira disposição para que uma nova reunião seja agendada e os assuntos retornem a pauta de discussões.</w:t>
      </w:r>
    </w:p>
    <w:p>
      <w:pPr>
        <w:pStyle w:val="Normal"/>
        <w:spacing w:lineRule="exact" w:line="360"/>
        <w:ind w:firstLine="3240"/>
        <w:jc w:val="both"/>
        <w:rPr/>
      </w:pPr>
      <w:r>
        <w:rPr>
          <w:rFonts w:cs="Tahoma" w:ascii="Tahoma" w:hAnsi="Tahoma"/>
        </w:rPr>
        <w:t>Certos de poder contar com a compreensão de Vossas Senhorias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Permanente de Saúde, Educação, Cultura, Lazer e Turism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Profess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RISA BERNARDO MISAEL BARB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Executiva do SIPRO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7 - 21:44:11 0275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0:01:00Z</dcterms:created>
  <dc:creator>cpd</dc:creator>
  <dc:description/>
  <cp:keywords/>
  <dc:language>en-US</dc:language>
  <cp:lastModifiedBy>claudio</cp:lastModifiedBy>
  <dcterms:modified xsi:type="dcterms:W3CDTF">2017-05-31T20:01:00Z</dcterms:modified>
  <cp:revision>3</cp:revision>
  <dc:subject/>
  <dc:title>OFÍCIO VEREADOR n° 621/2017</dc:title>
</cp:coreProperties>
</file>