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75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Excelência, junto ao setor competente, para que juntos adotemos providências visando a implantação do Projeto "Melhor Caminho", do Governo do Estado, em São Roque e, se possível, adquirir equipamentos que possam vir a integrar o Departamento de Obras do Município.</w:t>
      </w:r>
    </w:p>
    <w:p>
      <w:pPr>
        <w:pStyle w:val="Normal"/>
        <w:spacing w:lineRule="exact" w:line="360"/>
        <w:ind w:right="-616" w:firstLine="2835"/>
        <w:jc w:val="both"/>
        <w:rPr/>
      </w:pPr>
      <w:r>
        <w:rPr>
          <w:rFonts w:cs="Arial" w:ascii="Arial" w:hAnsi="Arial"/>
        </w:rPr>
        <w:t>Tal reivindicação tem por objetivo alcançar melhorias para a população são-roquense, principalmente a que mora em estradas não asfaltadas. Além disso, o Departamento de Obras da Prefeitura de São Roque necessita de mais equipamentos para atender à demanda dessa grande parcela da população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ÚCIA AMARY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D. Deputada Estadual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 - PABX: 3886-6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7 - 17:43:41 0270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6:00Z</dcterms:created>
  <dc:creator>cpd</dc:creator>
  <dc:description/>
  <cp:keywords/>
  <dc:language>en-US</dc:language>
  <cp:lastModifiedBy>cpd</cp:lastModifiedBy>
  <dcterms:modified xsi:type="dcterms:W3CDTF">2017-05-31T12:28:00Z</dcterms:modified>
  <cp:revision>8</cp:revision>
  <dc:subject/>
  <dc:title>OFÍCIO VEREADOR n° 618/2017</dc:title>
</cp:coreProperties>
</file>