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616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, solicitar os bons ofícios de Vossa Senhoria no sentido de, realizar a instalação de semáforos de fases no cruzamento da Avenida Bernardino de Lucca com a Avenida Piracicaba. </w:t>
      </w:r>
    </w:p>
    <w:p>
      <w:pPr>
        <w:pStyle w:val="Heading7"/>
        <w:spacing w:lineRule="exact" w:line="360"/>
        <w:ind w:right="2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local atualmente funciona um semáforo de modelo padrão e a implantação de um semáforo complementar traria maior segurança aos condutores que teriam a permissão para fazer a manobra nesse trecho, uma vez que o os motoristas que trafegam no local seguem até o retorno mais próximo para poderem adentrar a Avenida Piracicaba que dá acesso a Rodovia Raposo Tavares.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JULIO ANTONIO MARIANO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Trânsito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spacing w:lineRule="exact" w:line="360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PROTOCOLO Nº CETSR 29/05/2017 - 09:29:56 02693/2017-/cc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7:00Z</dcterms:created>
  <dc:creator>cpd</dc:creator>
  <dc:description/>
  <cp:keywords/>
  <dc:language>en-US</dc:language>
  <cp:lastModifiedBy>carolina</cp:lastModifiedBy>
  <dcterms:modified xsi:type="dcterms:W3CDTF">2017-05-29T12:47:00Z</dcterms:modified>
  <cp:revision>4</cp:revision>
  <dc:subject/>
  <dc:title/>
</cp:coreProperties>
</file>