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610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mai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Excelência, junto ao setor competente, no sentido de providenciar a colocação de tampa em bueiro localizado na Rua Barra Bonita, em frente ao imóvel nº 33, na Vila Nova São Roque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Tal medida é necessária para atender aos pedidos dos moradores e demais pessoas que caminham pelo local, pois é alto o risco de alguma pessoa cair dentro do bueir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JULIO ANTONIO MARIAN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5/2017 - 17:17:38 02672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1:32:00Z</dcterms:created>
  <dc:creator>cpd</dc:creator>
  <dc:description/>
  <cp:keywords/>
  <dc:language>en-US</dc:language>
  <cp:lastModifiedBy>cpd</cp:lastModifiedBy>
  <dcterms:modified xsi:type="dcterms:W3CDTF">2017-05-31T11:34:00Z</dcterms:modified>
  <cp:revision>4</cp:revision>
  <dc:subject/>
  <dc:title>OFÍCIO VEREADOR n° 610/2017</dc:title>
</cp:coreProperties>
</file>