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anutenção nos equipamentos da “Academia ao Ar Livre”</w:t>
        <w:tab/>
        <w:t xml:space="preserve"> localizada na Avenida Bandeira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medida é necessária para atender aos pedidos dos usuários da referida academia, pois a mesma se encontra em precári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17:17:00 0267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9:00Z</dcterms:created>
  <dc:creator>cpd</dc:creator>
  <dc:description/>
  <cp:keywords/>
  <dc:language>en-US</dc:language>
  <cp:lastModifiedBy>cpd</cp:lastModifiedBy>
  <dcterms:modified xsi:type="dcterms:W3CDTF">2017-05-31T11:29:00Z</dcterms:modified>
  <cp:revision>3</cp:revision>
  <dc:subject/>
  <dc:title>OFÍCIO VEREADOR n° 609/2017</dc:title>
</cp:coreProperties>
</file>