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conserto de vazamento de água na Avenida Prefeito Bernardino de Lucca no cruzamento da Avenida Piracicaba, Vila Nova São Roque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referido vazamento está causando inúmeros transtornos aos moradores e demais pessoas que por ali transitam e, além disso, deteriorando a via públic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7:16:15 0266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18:00Z</dcterms:created>
  <dc:creator>cpd</dc:creator>
  <dc:description/>
  <cp:keywords/>
  <dc:language>en-US</dc:language>
  <cp:lastModifiedBy>cpd</cp:lastModifiedBy>
  <dcterms:modified xsi:type="dcterms:W3CDTF">2017-05-31T12:19:00Z</dcterms:modified>
  <cp:revision>4</cp:revision>
  <dc:subject/>
  <dc:title>OFÍCIO VEREADOR n° 608/2017</dc:title>
</cp:coreProperties>
</file>