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606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mai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, junto ao setor competente, no sentido de providenciar a colocação de aros de basquete nas tabelas instaladas na Quadra de Basquete do Bairro Varanguer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stifico o presente pedido no intuito de atender aos pedidos dos jogadores de basquete do referido bairro que desejam utilizar a quadra para a prática dessa atividade esportiva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JULIO ANTONIO MARIAN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5/2017 - 17:14:45 02664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9:56:00Z</dcterms:created>
  <dc:creator>cpd</dc:creator>
  <dc:description/>
  <cp:keywords/>
  <dc:language>en-US</dc:language>
  <cp:lastModifiedBy>cpd</cp:lastModifiedBy>
  <dcterms:modified xsi:type="dcterms:W3CDTF">2017-05-30T20:17:00Z</dcterms:modified>
  <cp:revision>44</cp:revision>
  <dc:subject/>
  <dc:title>OFÍCIO VEREADOR n° 606/2017</dc:title>
</cp:coreProperties>
</file>