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poda de mato e roçada no campinho de areia da Rua Jaime Carvalho de Brito, no Jardim Marie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medida é necessária para atender aos pedidos dos moradores das proximidades e usuários do campinho, pois o mesmo se encontra em precário estado de conservação devido ao mato alto que pode facilitar a proliferação de insetos e de outros animais nocivos à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7:13:54 0266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4:00Z</dcterms:created>
  <dc:creator>cpd</dc:creator>
  <dc:description/>
  <cp:keywords/>
  <dc:language>en-US</dc:language>
  <cp:lastModifiedBy>cpd</cp:lastModifiedBy>
  <dcterms:modified xsi:type="dcterms:W3CDTF">2017-05-31T12:15:00Z</dcterms:modified>
  <cp:revision>3</cp:revision>
  <dc:subject/>
  <dc:title>OFÍCIO VEREADOR n° 605/2017</dc:title>
</cp:coreProperties>
</file>