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04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Conselho da Cidade no sentido de enviar um representante para participar de reunião, a realizar-se no dia 30/05/2017, terç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o Conselho da Ci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7 - 14:39:57 02656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8:00Z</dcterms:created>
  <dc:creator>cpd</dc:creator>
  <dc:description/>
  <cp:keywords/>
  <dc:language>en-US</dc:language>
  <cp:lastModifiedBy>cpd</cp:lastModifiedBy>
  <dcterms:modified xsi:type="dcterms:W3CDTF">2017-05-25T17:58:00Z</dcterms:modified>
  <cp:revision>3</cp:revision>
  <dc:subject/>
  <dc:title>OFÍCIO VEREADOR n° 604/2017</dc:title>
</cp:coreProperties>
</file>