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OFÍCIO VEREADOR n° 602/2017</w:t>
      </w:r>
    </w:p>
    <w:p>
      <w:pPr>
        <w:pStyle w:val="Normal"/>
        <w:spacing w:lineRule="exact" w:line="28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(Processo nº 067/2017-L – CAR – Revisão do Plano Diretor)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25 de maio de 2017.</w:t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zado Senhor,</w:t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ind w:firstLine="2835"/>
        <w:jc w:val="both"/>
        <w:rPr/>
      </w:pPr>
      <w:r>
        <w:rPr>
          <w:rFonts w:cs="Tahoma" w:ascii="Tahoma" w:hAnsi="Tahoma"/>
        </w:rPr>
        <w:t>Tenho pelo presente a grata satisfação em cumprimentá-lo e na oportunidade solicitar os bons ofícios de Vossa Senhoria junto ao Departamento de Planejamento e Meio Ambiente da Prefeitura da Estância Turística de São Roque no sentido de enviar um representante para participar de reunião, a realizar-se no dia 30/05/2017, terça-feira, às 17 horas, nas dependências da Câmara Municipal da Estância Turística de São Roque.</w:t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ind w:firstLine="2835"/>
        <w:jc w:val="both"/>
        <w:rPr/>
      </w:pPr>
      <w:r>
        <w:rPr>
          <w:rFonts w:cs="Tahoma" w:ascii="Tahoma" w:hAnsi="Tahoma"/>
        </w:rPr>
        <w:t>Trata-se de reunião da Comissão de Assuntos Relevantes instituída pela Resolução nº 010-L, de 24/04/2017, com o objetivo de acompanhar a revisão do Plano Diretor Municipal, bem como apresentar as modificações que entender necessárias.</w:t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ind w:firstLine="2835"/>
        <w:jc w:val="both"/>
        <w:rPr/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 xml:space="preserve">MARCOS AUGUSTO ISSA HENRIQUES DE ARAÚJO </w:t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(GUTO ISSA)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 da CAR – Revisão do Plano Diretor</w:t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ustríssimo Senhor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  <w:t>CLAUDINEI ROSA</w:t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D. Diretor de Planejamento e Meio Ambiente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5/05/2017 - 14:37:49 02654/2017   /cmj-</w:t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7:56:00Z</dcterms:created>
  <dc:creator>cpd</dc:creator>
  <dc:description/>
  <cp:keywords/>
  <dc:language>en-US</dc:language>
  <cp:lastModifiedBy>cpd</cp:lastModifiedBy>
  <dcterms:modified xsi:type="dcterms:W3CDTF">2017-05-25T17:56:00Z</dcterms:modified>
  <cp:revision>3</cp:revision>
  <dc:subject/>
  <dc:title>OFÍCIO VEREADOR n° 602/2017</dc:title>
</cp:coreProperties>
</file>