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, solicitar os bons ofícios de Vossa Senhoria, no sentido de que sejam tomadas as cabíveis providências com relação </w:t>
      </w:r>
      <w:r>
        <w:rPr>
          <w:rFonts w:cs="Tahoma" w:ascii="Tahoma" w:hAnsi="Tahoma"/>
          <w:u w:val="single"/>
        </w:rPr>
        <w:t>à instalação de uma placa informativa no acesso a Rodovia Castelo Branco indicando “Limite do Município” entre as cidades de São Roque e Araçariguam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solicitação se faz necessária, pois no local não existe placa indicando tal limite, assim como para os motoristas que trafegam naquela localidade maiores informações são de grande valia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MOREIRA DE SOUZA NETO</w: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MD. Diretor Regional da DR2 – Itapetininga</w: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7 - 17:16:26 0262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0:00Z</dcterms:created>
  <dc:creator>cpd</dc:creator>
  <dc:description/>
  <cp:keywords/>
  <dc:language>en-US</dc:language>
  <cp:lastModifiedBy>joselene</cp:lastModifiedBy>
  <dcterms:modified xsi:type="dcterms:W3CDTF">2017-05-24T15:37:00Z</dcterms:modified>
  <cp:revision>3</cp:revision>
  <dc:subject/>
  <dc:title>OFÍCIO VEREADOR n° 592/2017</dc:title>
</cp:coreProperties>
</file>