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disponibilizar a este Vereador cópia das gravações das imagens externas da Câmara Municipal na madrugada de 23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s recentes acontecimentos, referentes ao assalto de caixas eletrônicos na Prefeitura, na mesma rua da Câmara, que se justifica tal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7 - 14:43:50 02612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3:00Z</dcterms:created>
  <dc:creator>cpd</dc:creator>
  <dc:description/>
  <cp:keywords/>
  <dc:language>en-US</dc:language>
  <cp:lastModifiedBy>luciano</cp:lastModifiedBy>
  <cp:lastPrinted>2017-05-23T15:27:00Z</cp:lastPrinted>
  <dcterms:modified xsi:type="dcterms:W3CDTF">2017-05-23T18:28:00Z</dcterms:modified>
  <cp:revision>4</cp:revision>
  <dc:subject/>
  <dc:title>OFÍCIO VEREADOR n° 591/2017</dc:title>
</cp:coreProperties>
</file>