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587/2017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, a disponibilização da sala das comissões para a realização da 21ª reunião Ordinária do Comdema. No dia 25/05/2017, às 19h00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A pauta será discutir alterações do Art. 4º da Lei Municipal nº 3.965, que criou o Comdema, pois está extremamente rígido, não permitindo seque a participação de associações de bairros (incompatível com o quadro atual de membros); Agendar reunião Extraordinária para eleição dos 7 (sete) membros da sociedade civil para o biênio 2017/2019; Solicitar a PET São Roque a indicação dos 6 (seis) membros do Poder Executivo;  Solicita a Câmara Municipal da Estância Turística de São Roque a indicação de 01 (um) membro do Poder Legislativo; e Agendar reunião para após formado o quadro de 14 membros, eleger o Presidente, Vice-Presidente e Secretário do Comdema.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TO ISS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05/2017 - 11:48:11 02566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15:00Z</dcterms:created>
  <dc:creator>cpd</dc:creator>
  <dc:description/>
  <cp:keywords/>
  <dc:language>en-US</dc:language>
  <cp:lastModifiedBy>carolina</cp:lastModifiedBy>
  <cp:lastPrinted>2017-05-22T15:35:00Z</cp:lastPrinted>
  <dcterms:modified xsi:type="dcterms:W3CDTF">2017-05-22T18:35:00Z</dcterms:modified>
  <cp:revision>4</cp:revision>
  <dc:subject/>
  <dc:title/>
</cp:coreProperties>
</file>