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81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Senhoria, no sentido de realizar a manutenção na Estrada Fazenda Roma, sentido Araçariguama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ivindicação tem por objetivo garantir a segurança dos moradores e demais pessoas que transitam pelo local, pois a via se encontra em péssimo estado de conservação, com muita lama e água empoçad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43:01 02550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7:00Z</dcterms:created>
  <dc:creator>cpd</dc:creator>
  <dc:description/>
  <cp:keywords/>
  <dc:language>en-US</dc:language>
  <cp:lastModifiedBy>carolina</cp:lastModifiedBy>
  <cp:lastPrinted>2017-05-22T10:20:00Z</cp:lastPrinted>
  <dcterms:modified xsi:type="dcterms:W3CDTF">2017-05-22T13:20:00Z</dcterms:modified>
  <cp:revision>4</cp:revision>
  <dc:subject/>
  <dc:title/>
</cp:coreProperties>
</file>