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580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mai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nho por meio deste, solicitar os bons ofícios de Vossa Excelência, no sentido de providenciar a colocação de placa na Rua Emídio Castanho, Distrito de São João Novo. 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o o presente pedido, haja vista que a via pública supracitada não possui placa indicativa e CEP, dificultando a sua localização. Trata-se, também, de reivindicação de seus moradores. Segue em anexo croqui do local e Lei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FLÁVIO ANDRADE DE BRITO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5/2017 - 10:42:06 02549/2017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0:00Z</dcterms:created>
  <dc:creator>cpd</dc:creator>
  <dc:description/>
  <cp:keywords/>
  <dc:language>en-US</dc:language>
  <cp:lastModifiedBy>carolina</cp:lastModifiedBy>
  <cp:lastPrinted>2017-05-22T10:22:00Z</cp:lastPrinted>
  <dcterms:modified xsi:type="dcterms:W3CDTF">2017-05-22T13:22:00Z</dcterms:modified>
  <cp:revision>4</cp:revision>
  <dc:subject/>
  <dc:title/>
</cp:coreProperties>
</file>