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77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, no sentido de providenciar os serviços de motonivelamento e cascalhamento, na Rua/Estrada dos Godinhos, Distrito de Cangue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se faz necessária, visto que o precário estado de conservação em que se encontra a referida via pública, tem causado grandes transtornos aos moradores locais que se utilizam da referida via pública, pois devido aos enormes buracos seus carros são submetidos às manutenções constantes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5/2017 - 10:32:52 02546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0:00Z</dcterms:created>
  <dc:creator>cpd</dc:creator>
  <dc:description/>
  <cp:keywords/>
  <dc:language>en-US</dc:language>
  <cp:lastModifiedBy>carolina</cp:lastModifiedBy>
  <cp:lastPrinted>2017-05-22T10:52:00Z</cp:lastPrinted>
  <dcterms:modified xsi:type="dcterms:W3CDTF">2017-05-22T13:52:00Z</dcterms:modified>
  <cp:revision>4</cp:revision>
  <dc:subject/>
  <dc:title/>
</cp:coreProperties>
</file>