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576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, no sentido de providenciar a autorização para cortar o coqueiro que se encontra na Rua Antonio Franco, altura do nº 86, Bairro Santa Terezinha, Distrito de São João Novo. Fotos em ane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oqueiros apresentam grandes riscos às residências da citada rua, motivo pelo qual vários moradores procuraram este Vereador para que junto ao Executivo, seja providenciado as cabíveis providência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NEI ROS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5/2017 - 10:30:43 02545/2017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9:00Z</dcterms:created>
  <dc:creator>cpd</dc:creator>
  <dc:description/>
  <cp:keywords/>
  <dc:language>en-US</dc:language>
  <cp:lastModifiedBy>carolina</cp:lastModifiedBy>
  <cp:lastPrinted>2017-05-22T11:04:00Z</cp:lastPrinted>
  <dcterms:modified xsi:type="dcterms:W3CDTF">2017-05-22T14:04:00Z</dcterms:modified>
  <cp:revision>4</cp:revision>
  <dc:subject/>
  <dc:title/>
</cp:coreProperties>
</file>