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75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, solicitar os bons ofícios de Vossa Senhoria, no sentido de viabilizar a implantação de iluminação pública na Rua João Raimundo Ribeiro, Bairro Santa Terezinha, Distrito de São João novo. Aproximadamente 80 metros de extensão. 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 presente reivindicação tem por objetivo proporcionar a devida segurança aos moradores e demais pessoas que passam pela referida via, pois a escuridão, que à noite toma conta da mesma, aumenta os riscos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5/2017 - 10:24:36 02544/201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1:00Z</dcterms:created>
  <dc:creator>cpd</dc:creator>
  <dc:description/>
  <cp:keywords/>
  <dc:language>en-US</dc:language>
  <cp:lastModifiedBy>carolina</cp:lastModifiedBy>
  <dcterms:modified xsi:type="dcterms:W3CDTF">2017-05-22T14:11:00Z</dcterms:modified>
  <cp:revision>4</cp:revision>
  <dc:subject/>
  <dc:title/>
</cp:coreProperties>
</file>