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574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mai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ho por meio deste, solicitar os bons ofícios de Vossa Senhoria, no sentido de providenciar a extensão de rede de água na Rua João Raimundo Ribeiro, Bairro Santa Terezinha, Distrito de São João Novo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reivindicação tem por objetivo atender pedidos de moradores da via em questão, aproximadamente 80 metros de extens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SABESP em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5/2017 - 10:20:50 02543/2017-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4:00Z</dcterms:created>
  <dc:creator>cpd</dc:creator>
  <dc:description/>
  <cp:keywords/>
  <dc:language>en-US</dc:language>
  <cp:lastModifiedBy>carolina</cp:lastModifiedBy>
  <dcterms:modified xsi:type="dcterms:W3CDTF">2017-05-22T13:14:00Z</dcterms:modified>
  <cp:revision>4</cp:revision>
  <dc:subject/>
  <dc:title/>
</cp:coreProperties>
</file>