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as árvores da Rua Maria Conceição Lemos, Jd. Brasília, Marmeleiro. (Reitera Indicação nº 18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as árvores da Rua Maria Conceição Lemos, Jd. Brasília,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a das referidas árvores é necessária e se faz urgente tendo em vista que a altura das mesmas, bem como o iminente perigo de queda de galh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7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1:00Z</dcterms:created>
  <dc:creator>ramos</dc:creator>
  <dc:description/>
  <cp:keywords/>
  <dc:language>en-US</dc:language>
  <cp:lastModifiedBy>ramos</cp:lastModifiedBy>
  <cp:lastPrinted>2008-05-26T17:12:00Z</cp:lastPrinted>
  <dcterms:modified xsi:type="dcterms:W3CDTF">2008-05-26T20:12:00Z</dcterms:modified>
  <cp:revision>2</cp:revision>
  <dc:subject/>
  <dc:title>INDICAÇÃO Nº 00769/2008</dc:title>
</cp:coreProperties>
</file>