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4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no sentido de </w:t>
      </w:r>
      <w:r>
        <w:rPr>
          <w:rFonts w:cs="Arial" w:ascii="Arial" w:hAnsi="Arial"/>
          <w:b/>
          <w:u w:val="single"/>
        </w:rPr>
        <w:t>disponibilizar ônibus para transportar pessoas da escola “EMEF Tibério Justos da Silva”, localizada no Distrito de Maylasky, até o Cemitério da Paz, no dia 16 de Maio (amanhã) às 14:00 horas, assim como, após o término do velório, até o Cemitério do Cambará para o enterr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ALBERTO DE MORA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Responsável pelo Departamento de Transporte da Prefeitur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7 - 15:04:00 0246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4:00Z</dcterms:created>
  <dc:creator>cpd</dc:creator>
  <dc:description/>
  <cp:keywords/>
  <dc:language>en-US</dc:language>
  <cp:lastModifiedBy>joselene</cp:lastModifiedBy>
  <dcterms:modified xsi:type="dcterms:W3CDTF">2017-05-15T18:11:00Z</dcterms:modified>
  <cp:revision>3</cp:revision>
  <dc:subject/>
  <dc:title>OFÍCIO VEREADOR n° 548/2017</dc:title>
</cp:coreProperties>
</file>