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47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Govern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providências para a recuperação da Rodovia Lívio Tagliassachi. Segue fotos em anex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2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ser observado por meio das fotos anexas, devido ao mal tempo e as chuvas constantes, houve erosão de terra no local o que levou ao afundamento do asfalto e desbarrancamento, o guard rail também foi comprometido pela movimentação do asfalto e está caindo.</w:t>
      </w:r>
    </w:p>
    <w:p>
      <w:pPr>
        <w:pStyle w:val="Normal"/>
        <w:widowControl w:val="false"/>
        <w:autoSpaceDE w:val="false"/>
        <w:spacing w:lineRule="exact" w:line="32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a referida Rodovia é muito movimentada e o trafego dos veículos ficam amplamente comprometidos nesse trecho, pois é grande o risco de acidentes no local.</w:t>
      </w:r>
    </w:p>
    <w:p>
      <w:pPr>
        <w:pStyle w:val="Normal"/>
        <w:widowControl w:val="false"/>
        <w:autoSpaceDE w:val="false"/>
        <w:spacing w:lineRule="exact" w:line="320"/>
        <w:ind w:right="-1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JULIO ANTONIO MARIANO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ERALDO ALCKMIN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Governador do Estado de São Paulo 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7 - 11:44:58 02458/2017-/ccg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47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providências para a recuperação da Rodovia Lívio Tagliassachi. Segue fotos em anex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2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ser observado por meio das fotos anexas, devido ao mal tempo e as chuvas constantes, houve erosão de terra no local o que levou ao afundamento do asfalto e desbarrancamento, o guard rail também foi comprometido pela movimentação do asfalto e está caindo.</w:t>
      </w:r>
    </w:p>
    <w:p>
      <w:pPr>
        <w:pStyle w:val="Normal"/>
        <w:widowControl w:val="false"/>
        <w:autoSpaceDE w:val="false"/>
        <w:spacing w:lineRule="exact" w:line="32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a referida Rodovia é muito movimentada e o trafego dos veículos ficam amplamente comprometidos nesse trecho, pois é grande o risco de acidentes no local.</w:t>
      </w:r>
    </w:p>
    <w:p>
      <w:pPr>
        <w:pStyle w:val="Normal"/>
        <w:widowControl w:val="false"/>
        <w:autoSpaceDE w:val="false"/>
        <w:spacing w:lineRule="exact" w:line="320"/>
        <w:ind w:right="-1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JULIO ANTONIO MARIANO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7 - 11:44:58 02458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7:00Z</dcterms:created>
  <dc:creator>cpd</dc:creator>
  <dc:description/>
  <cp:keywords/>
  <dc:language>en-US</dc:language>
  <cp:lastModifiedBy>carolina</cp:lastModifiedBy>
  <cp:lastPrinted>2017-05-16T09:39:00Z</cp:lastPrinted>
  <dcterms:modified xsi:type="dcterms:W3CDTF">2017-05-16T12:39:00Z</dcterms:modified>
  <cp:revision>4</cp:revision>
  <dc:subject/>
  <dc:title/>
</cp:coreProperties>
</file>