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no sentido que seja disponibilizado o uso do Plenário e as demais dependências (Copa), desta Casa de Leis para o Encontro Regional do Partido PROS – Partido Republicano da Ordem Social, que acontecerá no dia 02 de julho de 2017, das 10horas até as 17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 DIAS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7 - 10:08:36 0242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46:00Z</dcterms:created>
  <dc:creator>cpd</dc:creator>
  <dc:description/>
  <cp:keywords/>
  <dc:language>en-US</dc:language>
  <cp:lastModifiedBy>joselene</cp:lastModifiedBy>
  <dcterms:modified xsi:type="dcterms:W3CDTF">2017-05-12T19:47:00Z</dcterms:modified>
  <cp:revision>4</cp:revision>
  <dc:subject/>
  <dc:title>OFÍCIO VEREADOR n° 541/2017</dc:title>
</cp:coreProperties>
</file>