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enviar mensalmente a esta Casa de Leis a relação de empregos ofertados, contendo nome e endereço do cidadão e a empresa que forneceu os postos de serviç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que este Vereador possa realizar um estudo e adotar providências no sentido de contribuir, no que for possível, para o incentivo de abertura de mais postos de traba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VA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D. COORDENADORA DO POSTO DE ATENDIMENTO A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BALHADOR DE SÃO ROQUE (P.A.T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Rui Barbosa, nº 693, Centro. São Roque – SP. CEP: 18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3:46:01 0240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2:00Z</dcterms:created>
  <dc:creator>cpd</dc:creator>
  <dc:description/>
  <cp:keywords/>
  <dc:language>en-US</dc:language>
  <cp:lastModifiedBy>cpd</cp:lastModifiedBy>
  <dcterms:modified xsi:type="dcterms:W3CDTF">2017-05-16T14:00:00Z</dcterms:modified>
  <cp:revision>15</cp:revision>
  <dc:subject/>
  <dc:title>OFÍCIO VEREADOR n° 538/2017</dc:title>
</cp:coreProperties>
</file>