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3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que sejam substituídas as lâmpadas que estão sobre a cancha de bocha da Avenida Bandeirantes, por lâmpadas de maior potência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A presente reivindicação tem por objetivo atender aos pedidos dos usuários da citada cancha de bocha, pois a mesma precisa de iluminação adequad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17 - 13:28:15 0239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6:53:00Z</dcterms:created>
  <dc:creator>cpd</dc:creator>
  <dc:description/>
  <cp:keywords/>
  <dc:language>en-US</dc:language>
  <cp:lastModifiedBy>cpd</cp:lastModifiedBy>
  <dcterms:modified xsi:type="dcterms:W3CDTF">2017-05-16T16:54:00Z</dcterms:modified>
  <cp:revision>3</cp:revision>
  <dc:subject/>
  <dc:title>OFÍCIO VEREADOR n° 534/2017</dc:title>
</cp:coreProperties>
</file>