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2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poda ou o corte de uma Mangueira localizada na Rua Paraguai nº 18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, pois é alto o risco de acidentes, principalmente com quedas de galhos ou até mesmo da própria árvo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26:01 0238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52:00Z</dcterms:created>
  <dc:creator>cpd</dc:creator>
  <dc:description/>
  <cp:keywords/>
  <dc:language>en-US</dc:language>
  <cp:lastModifiedBy>cpd</cp:lastModifiedBy>
  <dcterms:modified xsi:type="dcterms:W3CDTF">2017-05-16T13:00:00Z</dcterms:modified>
  <cp:revision>7</cp:revision>
  <dc:subject/>
  <dc:title>OFÍCIO VEREADOR n° 532/2017</dc:title>
</cp:coreProperties>
</file>