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adotar providências para que no próximo contrato com a empresa, que irá prestar serviço de remoção do Lixo de nosso Município, esteja prevista a instalação de uma balança com a finalidade de pesar os caminhões antes que saiam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evitar possíveis diferenças na pesagem dos caminhões que possam causar prejuízos aos cofres públi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7 - 13:25:05 0238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1:00Z</dcterms:created>
  <dc:creator>cpd</dc:creator>
  <dc:description/>
  <cp:keywords/>
  <dc:language>en-US</dc:language>
  <cp:lastModifiedBy>cpd</cp:lastModifiedBy>
  <dcterms:modified xsi:type="dcterms:W3CDTF">2017-05-16T12:51:00Z</dcterms:modified>
  <cp:revision>4</cp:revision>
  <dc:subject/>
  <dc:title>OFÍCIO VEREADOR n° 531/2017</dc:title>
</cp:coreProperties>
</file>