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23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encaminhar aos cuidados de Vossa Excelência para apreciação, solicitação apresentada pelo Munícipe Silvio Luiz de Jesus, portador da cédula de identidade RG nº 18.783.307-2 e CPF nº 027.153.898-84 </w:t>
      </w:r>
      <w:r>
        <w:rPr>
          <w:rFonts w:cs="Tahoma" w:ascii="Tahoma" w:hAnsi="Tahoma"/>
          <w:b/>
        </w:rPr>
        <w:t>(solicitação anexa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 referido cidadão é Inspetor de Alunos, mas encontra-se afastado por motivos de saúde e pleiteia a oportunidade de atuar como “caseiro escolar”, uma vez que mora sozinho e tem enfrentado sérios problemas de ordem financei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7 - 18:05:24 0234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05:00Z</dcterms:created>
  <dc:creator>cpd</dc:creator>
  <dc:description/>
  <cp:keywords/>
  <dc:language>en-US</dc:language>
  <cp:lastModifiedBy>cpd</cp:lastModifiedBy>
  <dcterms:modified xsi:type="dcterms:W3CDTF">2017-05-08T21:19:00Z</dcterms:modified>
  <cp:revision>3</cp:revision>
  <dc:subject/>
  <dc:title>OFÍCIO VEREADOR n° 523/2017</dc:title>
</cp:coreProperties>
</file>