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520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8 de mai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Senhoria, junto ao setor competente, no sentido de que a Empresa Viação Piracicabana adote providências em relação ao ponto de ônibus instalado na Rodovia Engenheiro Renê Benedito Silva, em Maylasky (logo após a “empresa d’água”)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stifico o presente pedido para atender aos pedidos dos moradores usuários do transporte coletivo, pois os ônibus não estão parando no referido ponto. </w:t>
      </w:r>
      <w:r>
        <w:rPr>
          <w:rFonts w:cs="Arial" w:ascii="Arial" w:hAnsi="Arial"/>
          <w:b/>
        </w:rPr>
        <w:t>Anexo fotos do loca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RAFAEL TANZI DE ARAÚJO </w:t>
      </w:r>
    </w:p>
    <w:p>
      <w:pPr>
        <w:pStyle w:val="Heading2"/>
        <w:spacing w:lineRule="exact" w:line="360"/>
        <w:rPr/>
      </w:pPr>
      <w:r>
        <w:rPr/>
        <w:t>(RAFA TANZI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ind w:right="-9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9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ind w:right="-9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ind w:right="-9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PEREIRA</w:t>
      </w:r>
    </w:p>
    <w:p>
      <w:pPr>
        <w:pStyle w:val="Normal"/>
        <w:spacing w:lineRule="exact" w:line="320"/>
        <w:ind w:right="-9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a Viação Piracicabana em São Roque-SP.</w:t>
      </w:r>
    </w:p>
    <w:p>
      <w:pPr>
        <w:pStyle w:val="Normal"/>
        <w:spacing w:lineRule="exact" w:line="320"/>
        <w:ind w:right="-13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trada Antonio Abdalla, nº 235 – Jardim Califórnia. PIRACICABA – SP. CEP 13424-700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5/2017 - 14:10:42 02327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2:32:00Z</dcterms:created>
  <dc:creator>cpd</dc:creator>
  <dc:description/>
  <cp:keywords/>
  <dc:language>en-US</dc:language>
  <cp:lastModifiedBy>cpd</cp:lastModifiedBy>
  <dcterms:modified xsi:type="dcterms:W3CDTF">2017-05-16T12:41:00Z</dcterms:modified>
  <cp:revision>15</cp:revision>
  <dc:subject/>
  <dc:title>OFÍCIO VEREADOR n° 520/2017</dc:title>
</cp:coreProperties>
</file>