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mai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Deputado, 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viabilizar proposta de Emenda Parlamentar no Orçamento da União visando a aquisição de van adaptada para o departamento de saúde.</w:t>
      </w:r>
    </w:p>
    <w:p>
      <w:pPr>
        <w:pStyle w:val="Normal"/>
        <w:widowControl w:val="false"/>
        <w:autoSpaceDE w:val="false"/>
        <w:spacing w:lineRule="exact" w:line="340"/>
        <w:ind w:right="-6" w:firstLine="2835"/>
        <w:jc w:val="both"/>
        <w:rPr/>
      </w:pPr>
      <w:r>
        <w:rPr>
          <w:rFonts w:cs="Arial" w:ascii="Arial" w:hAnsi="Arial"/>
        </w:rPr>
        <w:t>A presente solicitação se faz necessária uma vez que o referido departamento não conta com veículo adaptado para o transporte dos munícipes. A mesma será colocada</w:t>
      </w:r>
      <w:r>
        <w:rPr>
          <w:rFonts w:cs="Arial" w:ascii="Arial" w:hAnsi="Arial"/>
          <w:color w:val="000000"/>
          <w:shd w:fill="FFFFFF" w:val="clear"/>
        </w:rPr>
        <w:t xml:space="preserve"> à disposição dos pacientes que não apresentam condições de mobilidade e acessibilidade autônoma aos meios de transporte convencional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  <w:t>MARCOS ROBERTO MARTINS ARRUDA         JOSÉ ALEXANDRE PIERRONI DIA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Vereador                                                       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TOR LIPPI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Deputado Federal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aça dos Três Poderes - Câmara dos Deputados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: 823 - Anexo: IV | CEP: 70160-900 - Brasília - DF</w:t>
      </w:r>
    </w:p>
    <w:p>
      <w:pPr>
        <w:pStyle w:val="Normal"/>
        <w:shd w:fill="FFFFFF" w:val="clear"/>
        <w:spacing w:lineRule="exact" w:line="32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dep.vitorlippi@camara.leg.br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7 - 09:28:50 02293/2017-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vitorlippi@camara.leg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30:00Z</dcterms:created>
  <dc:creator>cpd</dc:creator>
  <dc:description/>
  <cp:keywords/>
  <dc:language>en-US</dc:language>
  <cp:lastModifiedBy>carolina</cp:lastModifiedBy>
  <dcterms:modified xsi:type="dcterms:W3CDTF">2017-05-04T12:30:00Z</dcterms:modified>
  <cp:revision>4</cp:revision>
  <dc:subject/>
  <dc:title/>
</cp:coreProperties>
</file>