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cumprimentá-lo e solicitar os bons ofícios de Vossa Excelência, no sentido que seja realizada a doação de  02 (duas) Ambulâncias do Governo do Estado para auxiliarem nosso Município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solicitação uma vez que nossa cidade atravessa grandes dificuldades na área da Saúde, necessitando de todo tipo de apoio e recursos possíveis. A concessão dessas ambulâncias viria ao encontro das atuais necessidades da população, possibilitando melhora no atendimento e eficiências para nossos cidadã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2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RCOS ROBERTO MARTINS ARRUDA         JOSÉ ALEXANDRE PIERRONI DIAS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ereador                                                        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ITOR LIPPI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o Federal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lineRule="exact" w:line="28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Praça dos Três Poderes - Câmara dos Deputados</w:t>
      </w:r>
    </w:p>
    <w:p>
      <w:pPr>
        <w:pStyle w:val="Normal"/>
        <w:shd w:fill="FFFFFF" w:val="clear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Gabinete: 823 - Anexo: IV | CEP: 70160-900 - Brasília - DF</w:t>
      </w:r>
    </w:p>
    <w:p>
      <w:pPr>
        <w:pStyle w:val="Normal"/>
        <w:shd w:fill="FFFFFF" w:val="clear"/>
        <w:spacing w:lineRule="exact" w:line="280"/>
        <w:rPr>
          <w:rFonts w:ascii="Tahoma" w:hAnsi="Tahoma" w:cs="Tahoma"/>
          <w:color w:val="000000"/>
        </w:rPr>
      </w:pPr>
      <w:hyperlink r:id="rId2">
        <w:r>
          <w:rPr>
            <w:rStyle w:val="InternetLink"/>
            <w:rFonts w:cs="Tahoma" w:ascii="Tahoma" w:hAnsi="Tahoma"/>
            <w:color w:val="000000"/>
          </w:rPr>
          <w:t>dep.vitorlippi@camara.leg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7 - 09:04:11 02290/2017-/ccg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6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7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no sentido que seja realizada a doação de  02 (duas) Ambulâncias do Governo do Estado para auxiliarem noss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. Todos os meses, inúmeros munícipes são obrigados a dirigirem-se a cidades vizinhas para a realização de exames de tomografia. Atualmente, São Roque encabeça uma microrregião composta pelos municípios de Mairinque, Alumínio, Vargem Grande Paulista, Araçariguama e Ibiúna. Significativa parcela da população desses municípios utiliza-se do serviço de saúde de noss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ainda destacar que, uma vez que o Sistema Único de Saúde do Município não oferece tais exames, a demanda de pacientes que necessita de tomografia na cidade é encaminhada, por ambulâncias e outros veículos, às cidades próximas que realizam os mesmos, como Sorocaba e São Paulo. Nesse sentido constata-se que tem que dispor de veículos que sofrem desgastes, motoristas que poderiam estar realizados serviços, além do consumo de combustível, gastos com pedágio, e o evidente desconforto de uma viagem, para a realização do serviço fora da c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ntamos com a compreensão de Vossa Excelência no sentido de que o Poder Executivo proceda a aquisição de um tomógraf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RCOS ROBERTO MARTINS ARRUDA         JOSÉ ALEXANDRE PIERRONI DIAS  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Vereador                                                        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TOR LIPP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aça dos Três Poderes - Câmara dos Deputados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binete: 823 - Anexo: IV | CEP: 70160-900 - Brasília - DF</w:t>
      </w:r>
    </w:p>
    <w:p>
      <w:pPr>
        <w:pStyle w:val="Normal"/>
        <w:shd w:fill="FFFFFF" w:val="clear"/>
        <w:spacing w:lineRule="exact" w:line="360"/>
        <w:rPr>
          <w:rFonts w:ascii="Arial" w:hAnsi="Arial" w:cs="Arial"/>
          <w:color w:val="000000"/>
        </w:rPr>
      </w:pPr>
      <w:hyperlink r:id="rId3">
        <w:r>
          <w:rPr>
            <w:rStyle w:val="InternetLink"/>
            <w:color w:val="000000"/>
          </w:rPr>
          <w:t>dep.vitorlippi@camara.leg.br</w:t>
        </w:r>
      </w:hyperlink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7 - 09:04:11 02290/2017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vitorlippi@camara.leg.br" TargetMode="External"/><Relationship Id="rId3" Type="http://schemas.openxmlformats.org/officeDocument/2006/relationships/hyperlink" Target="mailto:dep.vitorlippi@camara.leg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11:00Z</dcterms:created>
  <dc:creator>cpd</dc:creator>
  <dc:description/>
  <cp:keywords/>
  <dc:language>en-US</dc:language>
  <cp:lastModifiedBy>carolina</cp:lastModifiedBy>
  <dcterms:modified xsi:type="dcterms:W3CDTF">2017-05-04T12:11:00Z</dcterms:modified>
  <cp:revision>4</cp:revision>
  <dc:subject/>
  <dc:title/>
</cp:coreProperties>
</file>