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505/2017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maio de 2017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a participar de </w:t>
      </w:r>
      <w:r>
        <w:rPr>
          <w:rFonts w:cs="Tahoma" w:ascii="Tahoma" w:hAnsi="Tahoma"/>
          <w:b/>
        </w:rPr>
        <w:t>reunião da Comissão Permanente de Saúde, Educação, Cultura, Lazer e Turismo</w:t>
      </w:r>
      <w:r>
        <w:rPr>
          <w:rFonts w:cs="Tahoma" w:ascii="Tahoma" w:hAnsi="Tahoma"/>
        </w:rPr>
        <w:t xml:space="preserve"> da Câmara Municipal da Estância Turística de São Roque, a realizar-se no próximo </w:t>
      </w:r>
      <w:r>
        <w:rPr>
          <w:rFonts w:cs="Tahoma" w:ascii="Tahoma" w:hAnsi="Tahoma"/>
          <w:b/>
        </w:rPr>
        <w:t>dia 17 de maio, quarta-feira, às 15 hora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reunião tem por objetivo a discussão de temas pertinentes à área de Educação no Município e a trabalho que o Departamento de Educação vem realizando para superar as dificuldades encontrad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Entre os questionamentos constantes da pauta da reunião adiantamos os que seguem, de modo de que Vossa Senhoria possa vir munido das correspondentes informações: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Professores existentes atualmente na rede municipal de ensino, descriminando por série escolar e onde se encontram locadas, como, Creche, EMEI e EMEF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funcionários existentes atualmente na rede municipal de ensino discriminado por escolas, como, Creche, EMEI e EMEF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se existem funcionários do quadro da Educação cedidos a outros Departamentos. Em caso positivo apresentar a relação de nomes e, se possível, informar a que Departamento estão servi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funcionários da Educação que se encontram afastados por motivo de saúde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escolas existentes no município, discriminando-as por: Creche, EMEI e EMEF, e suas localidade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alunos na rede municipal, discriminando-os por: Creche, EMEI e EMEF, constando o número de alunos por sala de aula de cada unidade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Diretores e Vice-Diretores atualmente na rede, discriminado-os por: Creche, EMEI e EMEF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s nomes de todos os funcionários que compõe o quadro administrativo do Departamento de Educação, mencionado a função de cada um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s equipamentos e utensílios que foram substituídos após a terceirização da merenda e informar as escolas que foram beneficiadas com o serviço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se existe alguma merendeira cedida à empresa de terceirização. Em caso positivo informar em quais escola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alunos portadores de necessidades especiais matriculados na rede de educação, discriminando-os por escola bem como a série que se encontram matriculado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cuidadores atualmente contratados para atender as crianças especiais, discriminando-os por: Creche, EMEI e EME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se já foi realizada vistoria nas atuais linhas de transporte escolar terceirizadas pela Prefeitura. Encaminhar Relatório contendo todas as linhas existentes e mencionar as que foram acrescentadas; e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passes escolares fornecido pela empresa Viação São Roque nos últimos dois mes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da Comissão Permanente de Saúde, Educação, Cultura, Lazer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Turismo da Câmara Municipal da Estância Turística de São Roque</w:t>
      </w:r>
    </w:p>
    <w:p>
      <w:pPr>
        <w:pStyle w:val="Normal"/>
        <w:ind w:firstLine="283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WEBER FREIRE DE MACED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Educação do Município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7 - 10:31:57 0227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8:00Z</dcterms:created>
  <dc:creator>cpd</dc:creator>
  <dc:description/>
  <cp:keywords/>
  <dc:language>en-US</dc:language>
  <cp:lastModifiedBy>cpd</cp:lastModifiedBy>
  <dcterms:modified xsi:type="dcterms:W3CDTF">2017-05-08T13:37:00Z</dcterms:modified>
  <cp:revision>4</cp:revision>
  <dc:subject/>
  <dc:title>OFÍCIO VEREADOR n° 505/2017</dc:title>
</cp:coreProperties>
</file>