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apado um enorme buraco que se encontra entre a ponte da rua jabuticabal e av. prefeito bernardino de lucca, bem como a limpeza do mato às margens desse local. (Reitera indicação nº 1209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apado um enorme buraco que se encontra entre a ponte da Rua Jabuticabal e Av. Prefeito Bernardino de Lucca, bem como a limpeza do mato às margens desse local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xiste um enorme buraco que coloca em risco a segurança dos motoristas e pedestres e, para piorar ainda mais a situação e aumentar o perigo, o mato que circunda esse local tira a visibilidade de qualquer pessoa que a qualquer momento pode ser vítima de um grave acidente ao cair no referido buraco que mais parece uma “cratera”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23:00Z</dcterms:created>
  <dc:creator>ramos</dc:creator>
  <dc:description/>
  <cp:keywords/>
  <dc:language>en-US</dc:language>
  <cp:lastModifiedBy>ramos</cp:lastModifiedBy>
  <dcterms:modified xsi:type="dcterms:W3CDTF">2008-05-26T20:25:00Z</dcterms:modified>
  <cp:revision>2</cp:revision>
  <dc:subject/>
  <dc:title>INDICAÇÃO Nº 00763/2008</dc:title>
</cp:coreProperties>
</file>