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87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abril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junto ao setor competente, no sentido de que sejam realizados os serviços de capinação e roçada na Vila Nova São Roque, Jardim Marieta e Quinta dos Teixeir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ab/>
        <w:tab/>
        <w:t xml:space="preserve">Tal solicitação se faz urgente e necessária uma vez que as referidas vias públicas encontram-se muito sujas e com muito mato, contribuindo com a proliferação de animais peçonhentos que estão invadindo as casas vizinhas, motivo pelo qual este Vereador é procurado frequentemente pelos moradores locais em busca de soluçõe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JULIO ANTONIO MARIAN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ELSO ROQUE DE MELLO SILV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Chefe de Gabinete da Prefeitura Municipal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4/2017 - 15:00:29 02134/201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47:00Z</dcterms:created>
  <dc:creator>cpd</dc:creator>
  <dc:description/>
  <cp:keywords/>
  <dc:language>en-US</dc:language>
  <cp:lastModifiedBy>joselene</cp:lastModifiedBy>
  <dcterms:modified xsi:type="dcterms:W3CDTF">2017-04-26T13:48:00Z</dcterms:modified>
  <cp:revision>3</cp:revision>
  <dc:subject/>
  <dc:title>OFÍCIO VEREADOR n° 487/2017</dc:title>
</cp:coreProperties>
</file>