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que sejam realizados os serviços de capinação e roçada na Vila São Rafael, Vila Nova Brasíl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 xml:space="preserve">Tal solicitação se faz urgente e necessária uma vez que as referidas vias públicas encontram-se muito sujas e com muito mato, contribuindo com a proliferação de animais peçonhentos que estão invadindo as casas vizinhas, motivo pelo qual este Vereador é procurado frequentemente pelos moradores locais em busca de soluçõ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4:59:56 02132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3:00Z</dcterms:created>
  <dc:creator>cpd</dc:creator>
  <dc:description/>
  <cp:keywords/>
  <dc:language>en-US</dc:language>
  <cp:lastModifiedBy>joselene</cp:lastModifiedBy>
  <dcterms:modified xsi:type="dcterms:W3CDTF">2017-04-26T13:46:00Z</dcterms:modified>
  <cp:revision>3</cp:revision>
  <dc:subject/>
  <dc:title>OFÍCIO VEREADOR n° 486/2017</dc:title>
</cp:coreProperties>
</file>