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que seja construído um Campo de Futebol na Vila Nova São Roqu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Tal pedido é desejo antigo dos munícipes locais que almejam esta benfeitoria no bairro citado a cima, uma vez que todo cidadão tem o direito de ter um local próprio para a realização de esportes em ger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7 - 14:59:17 02130/2017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7:00Z</dcterms:created>
  <dc:creator>cpd</dc:creator>
  <dc:description/>
  <cp:keywords/>
  <dc:language>en-US</dc:language>
  <cp:lastModifiedBy>joselene</cp:lastModifiedBy>
  <dcterms:modified xsi:type="dcterms:W3CDTF">2017-04-26T13:33:00Z</dcterms:modified>
  <cp:revision>3</cp:revision>
  <dc:subject/>
  <dc:title>OFÍCIO VEREADOR n° 485/2017</dc:title>
</cp:coreProperties>
</file>